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71780</wp:posOffset>
            </wp:positionV>
            <wp:extent cx="1600200" cy="578485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ITY OF TULSA</w:t>
      </w:r>
    </w:p>
    <w:p>
      <w:pPr>
        <w:pStyle w:val="Heading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ense Center – (918) 596-764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ew License Checkli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he City of Tulsa licenses required for a new restaurant/bar/food cart are listed below, including the documents required to obtain the licenses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ccupational</w:t>
      </w:r>
      <w:r>
        <w:rPr>
          <w:rFonts w:cs="Tahoma" w:ascii="Tahoma" w:hAnsi="Tahoma"/>
        </w:rPr>
        <w:t xml:space="preserve"> (City of Tulsa alcoholic beverage license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ABLE commission requires a “Certificate of Compliance” prior to issuing your ABLE license – if this is required for your business, please contact Business Licensing at (918) 596-7640 (or you may print the information at the website: 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color w:val="0000FF"/>
            <w:u w:val="single"/>
          </w:rPr>
          <w:t>https://www.cityoftulsa.org/COTlegacy/documents/ComplianceCertificateApplication.pd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the ABLE license has been issued, the documents required to obtain the City of Tulsa Occupational Tax Permit are as follow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klahoma Sales Tax Permit (918) 581-239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pdated Certificate of Use and Occupancy (Zoning Clearance Permit) – for </w:t>
      </w:r>
      <w:r>
        <w:rPr>
          <w:rFonts w:cs="Tahoma" w:ascii="Tahoma" w:hAnsi="Tahoma"/>
          <w:i/>
        </w:rPr>
        <w:t xml:space="preserve">new issuance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i/>
        </w:rPr>
        <w:t xml:space="preserve">change of use </w:t>
      </w:r>
      <w:r>
        <w:rPr>
          <w:rFonts w:cs="Tahoma" w:ascii="Tahoma" w:hAnsi="Tahoma"/>
        </w:rPr>
        <w:t>ONLY.  Please call the Certificate of Occupancy Coordinator with questions  (918) 596-184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BLE license  (405) 521-348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ee  (applicable by license type, prorated monthl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Food</w:t>
      </w:r>
      <w:r>
        <w:rPr>
          <w:rFonts w:cs="Tahoma" w:ascii="Tahoma" w:hAnsi="Tahoma"/>
        </w:rPr>
        <w:t xml:space="preserve"> –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klahoma Sales Tax Permit  (918) 581-239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iginal “Blue” Food Application from TCC Health Department – (918) 595-430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icense Fee (as stated on Food Applicatio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te Fee, a penalty of 50% will be added to the license fee after30 days from the issued date on the blue food appl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Sales Tax Permit, and ABLE license must be current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BA Name, Corporate Name and site address must match on all documents submitted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 xml:space="preserve">Copies of all documents </w:t>
      </w:r>
      <w:r>
        <w:rPr>
          <w:rFonts w:cs="Tahoma" w:ascii="Tahoma" w:hAnsi="Tahoma"/>
          <w:b/>
          <w:szCs w:val="24"/>
          <w:u w:val="single"/>
        </w:rPr>
        <w:t>EXCEPT FOOD APPLICATION</w:t>
      </w:r>
      <w:r>
        <w:rPr>
          <w:rFonts w:cs="Tahoma" w:ascii="Tahoma" w:hAnsi="Tahoma"/>
          <w:szCs w:val="24"/>
        </w:rPr>
        <w:t xml:space="preserve"> are acceptable.</w:t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yoftulsa.org/COTlegacy/documents/ComplianceCertificateApplica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36:00Z</dcterms:created>
  <dc:creator>CFowler</dc:creator>
  <dc:description/>
  <cp:keywords/>
  <dc:language>en-US</dc:language>
  <cp:lastModifiedBy>Gemmill, Donna</cp:lastModifiedBy>
  <cp:lastPrinted>2019-11-14T13:38:00Z</cp:lastPrinted>
  <dcterms:modified xsi:type="dcterms:W3CDTF">2022-03-23T17:32:00Z</dcterms:modified>
  <cp:revision>8</cp:revision>
  <dc:subject/>
  <dc:title>CITY OF TULSA</dc:title>
</cp:coreProperties>
</file>