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-Purposing Tulsa Park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The following are some interesting facts pertinent to the nine parks which will have amenities removed, and replaced with newer/better amen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Based on the Recommendations of the Master Plan of 2010 – Facilities Committee</w:t>
      </w:r>
      <w:r>
        <w:rPr>
          <w:sz w:val="22"/>
          <w:szCs w:val="22"/>
        </w:rPr>
        <w:t xml:space="preserve"> (posted on the Tulsa Parks website </w:t>
      </w:r>
      <w:hyperlink r:id="rId2">
        <w:r>
          <w:rPr>
            <w:rStyle w:val="InternetLink"/>
            <w:sz w:val="22"/>
            <w:szCs w:val="22"/>
          </w:rPr>
          <w:t>www.tulsaparks.org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parks and facilities to address changing needs and desires within the communit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urpose non-performing obsolete park facilities with modern amenitie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sure access for all citizens to quality park amenitie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aster Plan Results also includ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cus on providing various levels of quality parks (Level 1 through Level 5) based on emerging demographic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ing Sources/Expens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$3,470,000 – Total Projected Cost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$2,527,376</w:t>
        <w:tab/>
        <w:t>City of Tulsa 2001 and 2006 Sales Tax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$   686,000</w:t>
        <w:tab/>
        <w:t>Tulsa Park Sponsors/Donors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$   486,000</w:t>
        <w:tab/>
        <w:t>Still be to be donated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ose nine parks ar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ner</w:t>
        <w:tab/>
        <w:tab/>
        <w:t>3503 E.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l.</w:t>
        <w:tab/>
        <w:tab/>
        <w:t>Pavillion, Walking Trails, Ligh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ingdale</w:t>
        <w:tab/>
        <w:t>2223 E. Pine</w:t>
        <w:tab/>
        <w:tab/>
        <w:t>Pavillion, Playgrounds, Water Playgrou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ller</w:t>
        <w:tab/>
        <w:tab/>
        <w:t>5328 S. Wheeling</w:t>
        <w:tab/>
        <w:t>Pavillions, Benches, Shaded Bench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nklin</w:t>
        <w:tab/>
        <w:t>1818 E. Virgin</w:t>
        <w:tab/>
        <w:tab/>
        <w:t>Pavillion, Sports Court, Water Playgrou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rk</w:t>
        <w:tab/>
        <w:tab/>
        <w:t>11440 E. Admiral Pl.</w:t>
        <w:tab/>
        <w:t>Pavilion, Playground, Water Playgrou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ion</w:t>
        <w:tab/>
        <w:t>3003 E. 5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</w:t>
        <w:tab/>
        <w:t>Water Playgrou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igler</w:t>
        <w:tab/>
        <w:tab/>
        <w:t>3903 W.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.</w:t>
        <w:tab/>
        <w:t>Pavillion, Water Playgrou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ll</w:t>
        <w:tab/>
        <w:tab/>
        <w:t>210 E. Latimer Pl.</w:t>
        <w:tab/>
        <w:t>Pavillion, Sports Cou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xwell</w:t>
        <w:tab/>
        <w:t>5251 E. Newton</w:t>
        <w:tab/>
        <w:t>Pavillion, Portable Toilet Shel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ose amenities being removed are/have bee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osed. Most haven’t been open since 2002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o expensive to update to meet cod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 longer meet neighborhood need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o old. Zeigler Park - Rec Center and Pool are 48 years old!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ant to mention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hing is being removed that isn’t also being replaced with a new amenit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Park Renovations going on includ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hawk Soccer Complex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teside Water Playground Installat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Works Art Center Expansion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odward Park Refurbishing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aden Park Shelter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872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>Tulsa Parks       175 East 2</w:t>
    </w:r>
    <w:r>
      <w:rPr>
        <w:b/>
        <w:sz w:val="20"/>
        <w:vertAlign w:val="superscript"/>
      </w:rPr>
      <w:t>nd</w:t>
    </w:r>
    <w:r>
      <w:rPr>
        <w:b/>
        <w:sz w:val="20"/>
      </w:rPr>
      <w:t xml:space="preserve"> Street, Suite 570      Tulsa, OK  74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620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sapark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4:00Z</dcterms:created>
  <dc:creator>park &amp; rec</dc:creator>
  <dc:description/>
  <cp:keywords/>
  <dc:language>en-US</dc:language>
  <cp:lastModifiedBy>Hendrick, Bob</cp:lastModifiedBy>
  <cp:lastPrinted>2010-01-22T09:27:00Z</cp:lastPrinted>
  <dcterms:modified xsi:type="dcterms:W3CDTF">2011-11-17T15:34:00Z</dcterms:modified>
  <cp:revision>2</cp:revision>
  <dc:subject/>
  <dc:title>February 11, 2004</dc:title>
</cp:coreProperties>
</file>