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</w:tblGrid>
      <w:tr>
        <w:trPr/>
        <w:tc>
          <w:tcPr>
            <w:tcW w:w="5616" w:type="dxa"/>
            <w:tcBorders/>
            <w:shd w:fill="002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6"/>
            </w:tblGrid>
            <w:tr>
              <w:trPr/>
              <w:tc>
                <w:tcPr>
                  <w:tcW w:w="5616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>City of Tuls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7"/>
                      <w:szCs w:val="27"/>
                    </w:rPr>
                    <w:t xml:space="preserve">ADA Grievance Procedure Form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6" w:type="dxa"/>
            <w:tcBorders/>
            <w:shd w:fill="002060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01"/>
              <w:gridCol w:w="5415"/>
            </w:tblGrid>
            <w:tr>
              <w:trPr/>
              <w:tc>
                <w:tcPr>
                  <w:tcW w:w="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87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7"/>
                  </w:tblGrid>
                  <w:tr>
                    <w:trPr/>
                    <w:tc>
                      <w:tcPr>
                        <w:tcW w:w="871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681" w:leader="none"/>
                          </w:tabs>
                          <w:spacing w:before="0" w:after="280"/>
                          <w:ind w:left="344" w:firstLine="16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Fill out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 xml:space="preserve">(type in the provided fields) </w:t>
                        </w:r>
                        <w:r>
                          <w:rPr>
                            <w:rFonts w:cs="Arial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hint: you may tab through the form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2. Convert to printable form</w:t>
                          <w:br/>
                          <w:t xml:space="preserve">3. Print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(remember to sign the form after you print it)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4. Mail to:</w:t>
                        </w:r>
                      </w:p>
                      <w:p>
                        <w:pPr>
                          <w:pStyle w:val="Normal"/>
                          <w:autoSpaceDE w:val="false"/>
                          <w:ind w:left="677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La Kendra Carter</w:t>
                        </w:r>
                      </w:p>
                      <w:p>
                        <w:pPr>
                          <w:pStyle w:val="Normal"/>
                          <w:autoSpaceDE w:val="false"/>
                          <w:ind w:left="677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Compliance Officer</w:t>
                        </w:r>
                      </w:p>
                      <w:p>
                        <w:pPr>
                          <w:pStyle w:val="Normal"/>
                          <w:autoSpaceDE w:val="false"/>
                          <w:ind w:left="677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Mayor’s Office of Resilience and Equity</w:t>
                        </w:r>
                      </w:p>
                      <w:p>
                        <w:pPr>
                          <w:pStyle w:val="Normal"/>
                          <w:autoSpaceDE w:val="false"/>
                          <w:ind w:left="677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75 East 2</w:t>
                        </w:r>
                        <w:r>
                          <w:rPr>
                            <w:color w:val="000000"/>
                            <w:sz w:val="12"/>
                            <w:szCs w:val="12"/>
                          </w:rPr>
                          <w:t>nd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. St, 15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th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Floor</w:t>
                        </w:r>
                      </w:p>
                      <w:p>
                        <w:pPr>
                          <w:pStyle w:val="Normal"/>
                          <w:autoSpaceDE w:val="false"/>
                          <w:ind w:left="677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Tulsa, OK 74103</w:t>
                        </w:r>
                      </w:p>
                      <w:p>
                        <w:pPr>
                          <w:pStyle w:val="Normal"/>
                          <w:autoSpaceDE w:val="false"/>
                          <w:ind w:left="677" w:hanging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918) 576-5208</w:t>
                        </w:r>
                      </w:p>
                      <w:p>
                        <w:pPr>
                          <w:pStyle w:val="Normal"/>
                          <w:ind w:left="677" w:hanging="0"/>
                          <w:rPr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FF"/>
                            <w:sz w:val="18"/>
                            <w:szCs w:val="18"/>
                          </w:rPr>
                          <w:t>lcarter@cityoftulsa.org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-256" w:right="-847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(Attachment B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ITLE II, AMERICANS WITH DISABILITIES ACT GRIEVANCE FORM</w:t>
                          <w:br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Instructions: Please fill out this form in black ink or type. Sign and return it.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jc w:val="center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42"/>
                          <w:gridCol w:w="5426"/>
                        </w:tblGrid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Grievant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123.6pt;height:18pt" filled="f" o:ole="">
                                    <v:imagedata r:id="rId3" o:title=""/>
                                  </v:shape>
                                  <o:OLEObject Type="Embed" ProgID="" ShapeID="ole_rId2" DrawAspect="Content" ObjectID="_1063752419" r:id="rId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Addres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123.6pt;height:18pt" filled="f" o:ole="">
                                    <v:imagedata r:id="rId5" o:title=""/>
                                  </v:shape>
                                  <o:OLEObject Type="Embed" ProgID="" ShapeID="ole_rId4" DrawAspect="Content" ObjectID="_718061380" r:id="rId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ity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123.6pt;height:18pt" filled="f" o:ole="">
                                    <v:imagedata r:id="rId7" o:title=""/>
                                  </v:shape>
                                  <o:OLEObject Type="Embed" ProgID="" ShapeID="ole_rId6" DrawAspect="Content" ObjectID="_258464520" r:id="rId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Stat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600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30pt;height:18pt" filled="f" o:ole="">
                                    <v:imagedata r:id="rId9" o:title=""/>
                                  </v:shape>
                                  <o:OLEObject Type="Embed" ProgID="" ShapeID="ole_rId8" DrawAspect="Content" ObjectID="_360057544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Zip Code: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320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66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503077825" r:id="rId1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elephone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Hom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176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58.8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032880151" r:id="rId1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Busines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176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58.8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86850347" r:id="rId1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8" w:type="dxa"/>
                              <w:gridSpan w:val="2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Person Alleging Violation of Title 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(if other than the grievant)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123.6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261650013" r:id="rId1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Addres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123.6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689438492" r:id="rId1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ity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123.6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08765905" r:id="rId2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Stat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600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30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632893259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Zip Code: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320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66pt;height:18pt" filled="f" o:ole="">
                                    <v:imagedata r:id="rId25" o:title=""/>
                                  </v:shape>
                                  <o:OLEObject Type="Embed" ProgID="" ShapeID="ole_rId24" DrawAspect="Content" ObjectID="_2042373847" r:id="rId2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Telephone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Hom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176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58.8pt;height:18pt" filled="f" o:ole="">
                                    <v:imagedata r:id="rId27" o:title=""/>
                                  </v:shape>
                                  <o:OLEObject Type="Embed" ProgID="" ShapeID="ole_rId26" DrawAspect="Content" ObjectID="_362033576" r:id="rId2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Busines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176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58.8pt;height:18pt" filled="f" o:ole="">
                                    <v:imagedata r:id="rId29" o:title=""/>
                                  </v:shape>
                                  <o:OLEObject Type="Embed" ProgID="" ShapeID="ole_rId28" DrawAspect="Content" ObjectID="_358838718" r:id="rId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ity Department, Bureau or Servic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123.6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423103919" r:id="rId3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Addres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123.6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105662888" r:id="rId3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ity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123.6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305201950" r:id="rId3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Stat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600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30pt;height:18pt" filled="f" o:ole="">
                                    <v:imagedata r:id="rId37" o:title=""/>
                                  </v:shape>
                                  <o:OLEObject Type="Embed" ProgID="" ShapeID="ole_rId36" DrawAspect="Content" ObjectID="_89711294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Zip Code: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320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66pt;height:18pt" filled="f" o:ole="">
                                    <v:imagedata r:id="rId39" o:title=""/>
                                  </v:shape>
                                  <o:OLEObject Type="Embed" ProgID="" ShapeID="ole_rId38" DrawAspect="Content" ObjectID="_909433654" r:id="rId3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Telephone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Hom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176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58.8pt;height:18pt" filled="f" o:ole="">
                                    <v:imagedata r:id="rId41" o:title=""/>
                                  </v:shape>
                                  <o:OLEObject Type="Embed" ProgID="" ShapeID="ole_rId40" DrawAspect="Content" ObjectID="_1170052208" r:id="rId4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Busines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176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58.8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761803321" r:id="rId4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When did the alleged violation occur?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Date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536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76.8pt;height:18pt" filled="f" o:ole="">
                                    <v:imagedata r:id="rId45" o:title=""/>
                                  </v:shape>
                                  <o:OLEObject Type="Embed" ProgID="" ShapeID="ole_rId44" DrawAspect="Content" ObjectID="_27260767" r:id="rId4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Describe the alleged act(s), providing name(s) where possible of the individuals who allegedly violated Title II. (attach additional pages if necessary.)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136.1pt;height:114.5pt" type="#_x0000_t75"/>
                                  <w:control r:id="rId46" w:name="DefaultOcxName22" w:shapeid="control_shape_0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Has this complaint been filed with the Department of Justice or any other Federal, State, or local civil rights agency or court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object w:dxaOrig="360" w:dyaOrig="312">
                                  <v:shapetype id="_x0000_tole_rId47" coordsize="21600,21600" o:spt="ole_rId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7" type="_x0000_tole_rId47" style="width:18pt;height:15.6pt" filled="f" o:ole="">
                                    <v:imagedata r:id="rId48" o:title=""/>
                                  </v:shape>
                                  <o:OLEObject Type="Embed" ProgID="" ShapeID="ole_rId47" DrawAspect="Content" ObjectID="_597291612" r:id="rId47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If yes please complete section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object w:dxaOrig="360" w:dyaOrig="312">
                                  <v:shapetype id="_x0000_tole_rId49" coordsize="21600,21600" o:spt="ole_rId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9" type="_x0000_tole_rId49" style="width:18pt;height:15.6pt" filled="f" o:ole="">
                                    <v:imagedata r:id="rId50" o:title=""/>
                                  </v:shape>
                                  <o:OLEObject Type="Embed" ProgID="" ShapeID="ole_rId49" DrawAspect="Content" ObjectID="_1712980296" r:id="rId4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8" w:type="dxa"/>
                              <w:gridSpan w:val="2"/>
                              <w:tcBorders/>
                              <w:shd w:fill="002060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</w:rPr>
                                <w:t>Section 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Agency or Court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51" coordsize="21600,21600" o:spt="ole_rId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1" type="_x0000_tole_rId51" style="width:123.6pt;height:18pt" filled="f" o:ole="">
                                    <v:imagedata r:id="rId52" o:title=""/>
                                  </v:shape>
                                  <o:OLEObject Type="Embed" ProgID="" ShapeID="ole_rId51" DrawAspect="Content" ObjectID="_912389162" r:id="rId5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ontact Person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53" coordsize="21600,21600" o:spt="ole_rId5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3" type="_x0000_tole_rId53" style="width:123.6pt;height:18pt" filled="f" o:ole="">
                                    <v:imagedata r:id="rId54" o:title=""/>
                                  </v:shape>
                                  <o:OLEObject Type="Embed" ProgID="" ShapeID="ole_rId53" DrawAspect="Content" ObjectID="_1349429623" r:id="rId5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Address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55" coordsize="21600,21600" o:spt="ole_rId5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5" type="_x0000_tole_rId55" style="width:123.6pt;height:18pt" filled="f" o:ole="">
                                    <v:imagedata r:id="rId56" o:title=""/>
                                  </v:shape>
                                  <o:OLEObject Type="Embed" ProgID="" ShapeID="ole_rId55" DrawAspect="Content" ObjectID="_612812020" r:id="rId5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City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2472" w:dyaOrig="360">
                                  <v:shapetype id="_x0000_tole_rId57" coordsize="21600,21600" o:spt="ole_rId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7" type="_x0000_tole_rId57" style="width:123.6pt;height:18pt" filled="f" o:ole="">
                                    <v:imagedata r:id="rId58" o:title=""/>
                                  </v:shape>
                                  <o:OLEObject Type="Embed" ProgID="" ShapeID="ole_rId57" DrawAspect="Content" ObjectID="_1353785617" r:id="rId5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Stat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600" w:dyaOrig="360">
                                  <v:shapetype id="_x0000_tole_rId59" coordsize="21600,21600" o:spt="ole_rId5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9" type="_x0000_tole_rId59" style="width:30pt;height:18pt" filled="f" o:ole="">
                                    <v:imagedata r:id="rId60" o:title=""/>
                                  </v:shape>
                                  <o:OLEObject Type="Embed" ProgID="" ShapeID="ole_rId59" DrawAspect="Content" ObjectID="_1851424729" r:id="rId59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Zip Code: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320" w:dyaOrig="360">
                                  <v:shapetype id="_x0000_tole_rId61" coordsize="21600,21600" o:spt="ole_rId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1" type="_x0000_tole_rId61" style="width:66pt;height:18pt" filled="f" o:ole="">
                                    <v:imagedata r:id="rId62" o:title=""/>
                                  </v:shape>
                                  <o:OLEObject Type="Embed" ProgID="" ShapeID="ole_rId61" DrawAspect="Content" ObjectID="_57025583" r:id="rId6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Telephone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176" w:dyaOrig="360">
                                  <v:shapetype id="_x0000_tole_rId63" coordsize="21600,21600" o:spt="ole_rId6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3" type="_x0000_tole_rId63" style="width:58.8pt;height:18pt" filled="f" o:ole="">
                                    <v:imagedata r:id="rId64" o:title=""/>
                                  </v:shape>
                                  <o:OLEObject Type="Embed" ProgID="" ShapeID="ole_rId63" DrawAspect="Content" ObjectID="_353824410" r:id="rId6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2" w:type="dxa"/>
                              <w:tcBorders/>
                              <w:shd w:fill="E6E6F2" w:val="clea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Date Filed:</w:t>
                              </w:r>
                            </w:p>
                          </w:tc>
                          <w:tc>
                            <w:tcPr>
                              <w:tcW w:w="5426" w:type="dxa"/>
                              <w:tcBorders/>
                              <w:shd w:fill="E6E6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536" w:dyaOrig="360">
                                  <v:shapetype id="_x0000_tole_rId65" coordsize="21600,21600" o:spt="ole_rId6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5" type="_x0000_tole_rId65" style="width:76.8pt;height:18pt" filled="f" o:ole="">
                                    <v:imagedata r:id="rId66" o:title=""/>
                                  </v:shape>
                                  <o:OLEObject Type="Embed" ProgID="" ShapeID="ole_rId65" DrawAspect="Content" ObjectID="_497304725" r:id="rId6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Additional space for answers: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>
                                  <v:shape id="control_shape_1" o:allowincell="t" style="width:370.1pt;height:66.5pt" type="#_x0000_t75"/>
                                  <w:control r:id="rId67" w:name="DefaultOcxName33" w:shapeid="control_shape_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Signature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:_____________________________  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ate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: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sz w:val="16"/>
                            <w:szCs w:val="16"/>
                          </w:rPr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control" Target="activeX/activeX1.xml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control" Target="activeX/activeX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23:00Z</dcterms:created>
  <dc:creator>michaelsmith</dc:creator>
  <dc:description/>
  <cp:keywords/>
  <dc:language>en-US</dc:language>
  <cp:lastModifiedBy>Meloy, Kim</cp:lastModifiedBy>
  <cp:lastPrinted>2012-09-27T12:20:00Z</cp:lastPrinted>
  <dcterms:modified xsi:type="dcterms:W3CDTF">2018-07-17T20:27:00Z</dcterms:modified>
  <cp:revision>3</cp:revision>
  <dc:subject/>
  <dc:title>City of Tulsa</dc:title>
</cp:coreProperties>
</file>